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фессиональная переподготов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дагогов МОУ СОШ № 43 г. Борз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 образовательным программам профильного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5"/>
        <w:gridCol w:w="2271"/>
        <w:gridCol w:w="1878"/>
        <w:gridCol w:w="2230"/>
        <w:gridCol w:w="2218"/>
        <w:gridCol w:w="1213"/>
        <w:gridCol w:w="1071"/>
        <w:gridCol w:w="1625"/>
      </w:tblGrid>
      <w:tr>
        <w:trPr>
          <w:trHeight w:val="53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(специальность, квалификация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одаваем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филю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</w:t>
            </w:r>
          </w:p>
        </w:tc>
      </w:tr>
      <w:tr>
        <w:trPr>
          <w:trHeight w:val="16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ч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.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Евгения Вячеслав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-логопед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-логопе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дефект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ушение письма у младших школьников: выявление и технологии уст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, февр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нклюзивного образования детей с ОВЗ в ОО в условиях перехода на обновленные ФГОС НОО, О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по реализации программы воспитания в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м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естнова Ирина Александр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овый ФГОС третьего поколения: изменение стандартов.</w:t>
            </w:r>
          </w:p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унова Кристина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инина Марина Павл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ременный урок для детей с ОВЗ как одна из форм реализации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еподавания курса «Основы религиозных культур и светской этики»(ОРКСЭ) в соответствии с ФГО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,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right"/>
              <w:rPr/>
            </w:pPr>
            <w:r>
              <w:rPr>
                <w:color w:val="000000"/>
                <w:sz w:val="24"/>
              </w:rPr>
              <w:t>72</w:t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4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начать и как завершить урок по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Галина Леонид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ый ФГОС третьего поколения: изменение стандар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дрение  ФОП НОО требования и особенности организации образовательного проце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Марина Никола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дрение ФОП НОО: требования и особенности организации образовательного процесс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, 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еподавания курса «Основы религиозных культур и светской этики»(ОРКСЭ) в соответствии с ФГО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right="4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нова Наталья Евген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ГОС-2021. Компетенции педработников в части обновленных ФГОС: эффективная реализация общеобразовательных программ и обеспечение личностного развития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>
          <w:trHeight w:val="1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ая деятельность в образовательных организациях» в объеме 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т</w:t>
            </w:r>
          </w:p>
        </w:tc>
      </w:tr>
      <w:tr>
        <w:trPr>
          <w:trHeight w:val="13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5"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бенности введения и реализации обновлённого ФГОС НО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т</w:t>
            </w:r>
          </w:p>
        </w:tc>
      </w:tr>
      <w:tr>
        <w:trPr>
          <w:trHeight w:val="13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трольно-оценочная деятельность в начальной школе. Что изменилось?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т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5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водный ознакомительный курс в программу «Орлята Росси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т</w:t>
            </w:r>
          </w:p>
        </w:tc>
      </w:tr>
      <w:tr>
        <w:trPr>
          <w:trHeight w:val="2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5" w:right="-59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Федеральная адаптированная образовательная программа для обучающихся с ОВЗ начального общего и основного общего уровня образова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гова Полина Андре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ение специалистов ОО ответственных за работу в ИС «Навигатор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,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тодика воспитания в начальной школе и инновации в организации учебного процесса в условиях обновленного ФГОС НОО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Светлана Анатол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классного руководителя в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-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введения и реализации обновлённого ФГОС Н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,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Елена Борис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новление содержания начального образования в условиях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Елена Александр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ования курса «Основы религиозных культур и светской этики»(ОРКСЭ) в соответствии с ФГО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Программы воспитания в условиях реализации ФГОС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начать и как завершить урок по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Лилия Ильдус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лигиозных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етской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,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введения и реализации обновленного ФГОС Н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укова Наталья 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8"/>
              </w:rPr>
              <w:t xml:space="preserve"> Внедрение ФОП НОО: требования и особенности организации образовательного проце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укова Ольга Никола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овый ФГОС третьего поколения: изменение стандартов.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Ксения Васил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дрение ФОП НОО: требования и особенности организации образовательного проце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, 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советника директора по воспитанию и по взаимодействию с общественными объеди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рева Светлана Алекас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ченко Лариса Аркад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Чгпи им Чернышевского  г. ЧИ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, но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новление содержания воспитательной деятельности классного руководителя в условиях реализации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апр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новление содержания начального образования в условиях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ременное начальное образование в контексте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сова Елена Леонид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матема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требований ФОП ООО и СОО: организация образовательного процесса обучающихся по обновленным ФГОС на уроках матема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ра Ирина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профессиональное, Педагог-библиотека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-библиотечный центр в инфраструктуре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, м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Наталья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рус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требований ФОП ООО и СОО: организация образовательного процесса обучающихся по обновленным ФГОС на уроках русского языка и литера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кова Людмила 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Учитель русского язы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требований ФОП ООО и СОО: организация образовательного процесса обучающихся по обновленным ФГОС на уроках русского языка и литера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жаргалова Елена Артем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обучающихся к ГИА по иностранному языку в соответствии с ФГОС СОО Модуль 1.Требования к подготовке обучающихся к ЕГЭ по иностранному языку в соответствии с ФГОС С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обучающихся к ГИА по иностранному языку в соответствии с ФГОС СОО Модуль2.Требования к подготовке обучающихся к ЕГЭ по иностранному языку в соответствии с ФГОС С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английскому языку в соответствии с ФГОС НОО, ФГОС ООО от 2021 года и ФГОС С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авгу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естнова Ксения Серге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ДОП в сетевой фор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а Алена Дмитри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бакалавриат, лингвистика, ПИТОГУ г. Хабаровс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уальные вопросы преподавания иностранных языков в условиях обновленных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но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: современные технологии обучения иностранному языку с учетом требований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кова Ксения Серге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в условиях современной шко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проведение современного урока русского языка с учетом реализации ФГОС основного общего образования нового поко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итина Елена Афанас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не педагогич Учитель технолог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енности введения и реализации ФГОС ООО нового поко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по реализации программы воспитания в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диктова Евгения 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ое руководство и специфика реализации школьных программ в соответствии с обновленными ФГОС – 21. Новые цифровые платформы Минпросвещения РФ для обучения, воспитания и личностного развития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Марина 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уальные аспекты преподавания русского языка и литературы в школе в условиях реализации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Ольга Степан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Учитель истор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ООО и СОО в работе учителя (истор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Педагоги</w:t>
              <w:br/>
              <w:t>России: инновации в образовании</w:t>
              <w:br/>
              <w:t>«Педагогическая деятельность в</w:t>
              <w:br/>
              <w:t>контексте профессионального</w:t>
              <w:br/>
              <w:t>стандарта педагога, ФОП и ФГО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Педагоги</w:t>
              <w:br/>
              <w:t>России: инновации в образовании</w:t>
              <w:br/>
              <w:t>«Аттестация через ГОС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Педагоги</w:t>
              <w:br/>
              <w:t>России: инновации в образовании</w:t>
              <w:br/>
              <w:t>«Аттестация на категорию «Педагог-</w:t>
              <w:br/>
              <w:t>наставни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Педагоги</w:t>
              <w:br/>
              <w:t>России: инновации в образовании</w:t>
              <w:br/>
              <w:t>«Аттестация на первую и высшую</w:t>
              <w:br/>
              <w:t>категорию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Педагоги</w:t>
              <w:br/>
              <w:t>России: инновации в образовании</w:t>
              <w:br/>
              <w:t>«Аттестация на категорию «Педагог-</w:t>
              <w:br/>
              <w:t>методи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икова Марина Серге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физики, математик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дополнительных общеобразовательных программ в сетевой фор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: теория и методика преподавания в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ева Антонида Петр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математик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ндартные методы решения математических задач ЕГЭ и ГИ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обучения математики в условиях ФГОС О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нова Елена Ром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физ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ребовпний ФОП ООО и СОО: организация образовательного процесса обучающихся по обновленным ФГОС на уроках физ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ле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,  Учитель матема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Вера Владимир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истор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тодика обучения дисциплине</w:t>
              <w:br/>
              <w:t>«История и обществознание» в</w:t>
              <w:br/>
              <w:t>основной и средней школе в условиях</w:t>
              <w:br/>
              <w:t>реализации обновленных ФГОС ООО</w:t>
              <w:br/>
              <w:t>и СО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ООО и СОО в работе учителя (истор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Лариса 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Учитель рус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кина Ксения 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требований ФОП ООО и СОО: организация образовательного процесса обучающихся по обновленным ФГОС на уроках информа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ев Анатолий Иван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Учитель физической куль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требований ФОП НОО, ООО и СОО: организация образовательного процесса обучающихся по обновленным ФГОС на уроках физической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географии и биолог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требований ФОП ООО и СОО: организация образовательного процесса обучающихся по обновленным ФГОС на уроках хим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по реализации программы воспитания в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ОГЭ по хим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 обучающимися с ограниченными возможностями здоровья (ОВЗ) согласно ФГОС и ФАОП О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пова Елена Игор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авание физической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по реализации программы воспитания в 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ная и исследовательская деятельность на уроках изобразительного искусства в соответствии с ФГОС НОО и ФГОС О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енности реализации программы учебного курса «Индивидуальный проек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нова Наталья Владимир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Учитель биолог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и оценка функциональной грамотности обучающихся.Модуль Основные подходы к формированию естественнонаучной грамо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НОО, ФГОС ООО, в работе учителя биолог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рыгина Татьяна Андрее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в соотвествии с ФГОС в условиях современной шко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 ДНКНР как новый предмет в условиях обновленных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социально-педагогической деятельности в условиях реализации ФГ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АООП обучающихся с ОВЗ на уровне О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>
          <w:trHeight w:val="22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ь субъектов системы профилактики безнадзорности и правонарушений несовершеннолет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, 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>
          <w:trHeight w:val="22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ина Екатерина Вячеслав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Учитель ис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ка обучения дисциплине</w:t>
              <w:br/>
              <w:t>«История и обществознание» в</w:t>
              <w:br/>
              <w:t>основной и средней школе в условиях</w:t>
              <w:br/>
              <w:t>реализации обновленных ФГОС ООО</w:t>
              <w:br/>
              <w:t>и СО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юк Анастасия Геннад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., Учитель рус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емственность в подготовке к ЕГЭ и ОГЭ по русскому язы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цова Анастасия Олег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подготовка ООО Центр повышения квалификации и перепоготовка «Луч знаний», г. Красноярск, учитель-дефект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ина Надежда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физ-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предметных результатов обучения при изучении ОБ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дарова Цырыкма Ринчи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 и методы обучения математике по ФГОС ООО от 2021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Валентина  Владимиров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Учитель математик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НОО, ФГОС ООО, в работе учителя матема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а современного учителя математики: достижения российской нау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ова Анастасия Олег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рганизационно-методические аспекты обучения детей школьного возраста с ОВЗ и инвалид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/дистант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35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1:00Z</dcterms:created>
  <dc:creator>User</dc:creator>
  <dc:description/>
  <cp:keywords/>
  <dc:language>en-US</dc:language>
  <cp:lastModifiedBy>User</cp:lastModifiedBy>
  <cp:lastPrinted>2023-09-28T12:37:00Z</cp:lastPrinted>
  <dcterms:modified xsi:type="dcterms:W3CDTF">2025-01-21T07:01:00Z</dcterms:modified>
  <cp:revision>2</cp:revision>
  <dc:subject/>
  <dc:title>Предложения</dc:title>
</cp:coreProperties>
</file>