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</w:t>
        <w:tab/>
        <w:t xml:space="preserve"> МОУ СОШ №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Борзя, ул.Советская,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П. Бронник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ФИО родителя полность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телефон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в ______ класс сына (дочь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вшегося(ейся)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</w:t>
      </w:r>
      <w:r>
        <w:rPr>
          <w:sz w:val="20"/>
          <w:szCs w:val="20"/>
        </w:rPr>
        <w:t>число, месяц, год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посещал(а)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указать название детского сада и период пос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: серия ______№__________, выданное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О матери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, телефон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отца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, телефон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циальный статус семьи: полная, многодетная, родители инвалиды, одинокая мать (отец), ребенок опекаемый, сирота 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 школы, лицензией, свидетельством о государственной аккредитации, образовательной программой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____________20__г.</w:t>
        <w:tab/>
        <w:tab/>
        <w:t>Подпись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0:00Z</dcterms:created>
  <dc:creator>Admin</dc:creator>
  <dc:description/>
  <cp:keywords/>
  <dc:language>en-US</dc:language>
  <cp:lastModifiedBy>User</cp:lastModifiedBy>
  <cp:lastPrinted>2024-04-27T12:19:00Z</cp:lastPrinted>
  <dcterms:modified xsi:type="dcterms:W3CDTF">2025-01-23T06:44:00Z</dcterms:modified>
  <cp:revision>3</cp:revision>
  <dc:subject/>
  <dc:title>Директору МОУ СОШ №43</dc:title>
</cp:coreProperties>
</file>